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CDEG.T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gram  converts  uncompressed  Spectrum  pictures  (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 .SPU) into 16-color Degas low resolution  pictures  (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I1).  Surprisingly,  the  16-color versions of the  512-color 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 look  not bad,  especially if the actual number of color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was sustantially less than 5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onvert an .SPU file into .PI1 place it on the same disk (an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ame  folder  if  applicable)  as  SPECDEG.TTP  .   Double-click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DEG.TTP  and type in the filename of the original picture in the  T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 (you  can  leave out the .SPU  extension;  SPECDEG  will  appen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). Then click on OK. SPECDEG will load the .SPU picture, conver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save it under the same name,  but with the extension .PI1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disk has enough room for a 32K Degas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